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Pre-Calculus/Trig3 </w:t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ent Graphs </w:t>
        <w:tab/>
        <w:tab/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 Graphs</w:t>
      </w:r>
      <w:r>
        <w:rPr>
          <w:rFonts w:cs="Comic Sans MS" w:ascii="Comic Sans MS" w:hAnsi="Comic Sans MS"/>
          <w:b w:val="false"/>
          <w:bCs w:val="false"/>
          <w:u w:val="none"/>
        </w:rPr>
        <w:t xml:space="preserve"> - 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  <w:gridCol w:w="2736"/>
      </w:tblGrid>
      <w:tr>
        <w:trPr>
          <w:trHeight w:val="244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ant/(Horizontal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6355</wp:posOffset>
                      </wp:positionV>
                      <wp:extent cx="1047750" cy="952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05pt;margin-top:3.65pt;width:82.45pt;height:74.95pt" coordorigin="421,73" coordsize="1649,1499">
                      <v:line id="shape_0" from="421,794" to="2070,79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1,73" to="1261,157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15595</wp:posOffset>
                      </wp:positionV>
                      <wp:extent cx="1047750" cy="952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24.85pt;width:82.45pt;height:74.95pt" coordorigin="455,497" coordsize="1649,1499">
                      <v:line id="shape_0" from="455,1218" to="2104,121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5,497" to="1295,199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drat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86995</wp:posOffset>
                      </wp:positionV>
                      <wp:extent cx="1047750" cy="952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6.85pt;width:82.45pt;height:74.95pt" coordorigin="512,137" coordsize="1649,1499">
                      <v:line id="shape_0" from="512,858" to="2161,85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137" to="1352,163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5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17pt" filled="f" o:ole="">
                  <v:imagedata r:id="rId3" o:title=""/>
                </v:shape>
                <o:OLEObject Type="Embed" ProgID="" ShapeID="ole_rId2" DrawAspect="Content" ObjectID="_445383094" r:id="rId2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92735</wp:posOffset>
                      </wp:positionV>
                      <wp:extent cx="1047750" cy="952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pt;margin-top:23.05pt;width:82.45pt;height:74.95pt" coordorigin="446,461" coordsize="1649,1499">
                      <v:line id="shape_0" from="446,1182" to="2095,118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6,461" to="1286,196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4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c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66040</wp:posOffset>
                      </wp:positionV>
                      <wp:extent cx="1047750" cy="952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05pt;margin-top:5.2pt;width:82.45pt;height:74.95pt" coordorigin="421,104" coordsize="1649,1499">
                      <v:line id="shape_0" from="421,825" to="2070,82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1,104" to="1261,160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bic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07340</wp:posOffset>
                      </wp:positionV>
                      <wp:extent cx="1047750" cy="952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24.2pt;width:82.45pt;height:74.95pt" coordorigin="455,484" coordsize="1649,1499">
                      <v:line id="shape_0" from="455,1205" to="2104,1205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95,484" to="1295,198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ional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95605</wp:posOffset>
                      </wp:positionV>
                      <wp:extent cx="1047750" cy="952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31.15pt;width:82.45pt;height:74.95pt" coordorigin="512,623" coordsize="1649,1499">
                      <v:line id="shape_0" from="512,1344" to="2161,1344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52,623" to="1352,212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584835</wp:posOffset>
                      </wp:positionV>
                      <wp:extent cx="1047750" cy="952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0" cy="952560"/>
                                <a:chOff x="0" y="0"/>
                                <a:chExt cx="104760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7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0"/>
                                  <a:ext cx="0" cy="9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pt;margin-top:46.05pt;width:82.45pt;height:74.95pt" coordorigin="446,921" coordsize="1649,1499">
                      <v:line id="shape_0" from="446,1642" to="2095,164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86,921" to="1286,242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Cos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/>
              <w:object w:dxaOrig="1579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95pt;height:17pt" filled="f" o:ole="">
                  <v:imagedata r:id="rId5" o:title=""/>
                </v:shape>
                <o:OLEObject Type="Embed" ProgID="" ShapeID="ole_rId4" DrawAspect="Content" ObjectID="_1190072444" r:id="rId4"/>
              </w:objec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2"/>
          <w:u w:val="single"/>
        </w:rPr>
      </w:pPr>
      <w:r>
        <w:rPr>
          <w:rFonts w:cs="Comic Sans MS" w:ascii="Comic Sans MS" w:hAnsi="Comic Sans MS"/>
          <w:b/>
          <w:bCs/>
          <w:sz w:val="1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790</wp:posOffset>
                </wp:positionH>
                <wp:positionV relativeFrom="paragraph">
                  <wp:posOffset>252730</wp:posOffset>
                </wp:positionV>
                <wp:extent cx="4910455" cy="21031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0400" cy="2103120"/>
                          <a:chOff x="0" y="0"/>
                          <a:chExt cx="4910400" cy="210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1040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5320" y="847800"/>
                            <a:ext cx="7812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125720"/>
                            <a:ext cx="78120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370880"/>
                            <a:ext cx="5245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671840"/>
                            <a:ext cx="5245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19.9pt;width:386.65pt;height:165.6pt" coordorigin="154,398" coordsize="7733,33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;top:398;width:7732;height:33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698;top:1733;width:1229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6;top:2171;width:1229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0;top:2557;width:825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40;top:3031;width:825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u w:val="single"/>
        </w:rPr>
        <w:t>Transformations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2"/>
          <w:u w:val="single"/>
        </w:rPr>
      </w:pPr>
      <w:r>
        <w:rPr>
          <w:rFonts w:cs="Comic Sans MS" w:ascii="Comic Sans MS" w:hAnsi="Comic Sans MS"/>
          <w:b/>
          <w:bCs/>
          <w:sz w:val="1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scribe the shift. Graph the parent graph and the transformed graph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</w:rPr>
        <w:tab/>
        <w:tab/>
        <w:t xml:space="preserve">2.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Comic Sans MS" w:ascii="Comic Sans MS" w:hAnsi="Comic Sans MS"/>
        </w:rPr>
        <w:tab/>
        <w:tab/>
        <w:t xml:space="preserve">3.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ab/>
        <w:t xml:space="preserve">       4.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32715</wp:posOffset>
                </wp:positionH>
                <wp:positionV relativeFrom="paragraph">
                  <wp:posOffset>-20320</wp:posOffset>
                </wp:positionV>
                <wp:extent cx="4660265" cy="1533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200" cy="1533600"/>
                          <a:chOff x="0" y="0"/>
                          <a:chExt cx="4660200" cy="1533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6020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7600" y="1073160"/>
                            <a:ext cx="57276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789480"/>
                            <a:ext cx="5727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1.6pt;width:366.95pt;height:120.75pt" coordorigin="-209,-32" coordsize="7339,2415">
                <v:shape id="shape_0" stroked="f" o:allowincell="f" style="position:absolute;left:-209;top:-32;width:7338;height:24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866;top:1658;width:901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6;top:1212;width:901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2"/>
          <w:u w:val="single"/>
        </w:rPr>
      </w:pPr>
      <w:r>
        <w:rPr>
          <w:rFonts w:cs="Comic Sans MS" w:ascii="Comic Sans MS" w:hAnsi="Comic Sans MS"/>
          <w:b/>
          <w:bCs/>
          <w:sz w:val="12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Describe the shift. Graph the parent graph and the transformed graph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Comic Sans MS" w:ascii="Comic Sans MS" w:hAnsi="Comic Sans MS"/>
        </w:rPr>
        <w:tab/>
        <w:tab/>
        <w:tab/>
        <w:tab/>
        <w:tab/>
        <w:t xml:space="preserve">2.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70</wp:posOffset>
                </wp:positionH>
                <wp:positionV relativeFrom="paragraph">
                  <wp:posOffset>232410</wp:posOffset>
                </wp:positionV>
                <wp:extent cx="4382770" cy="1550670"/>
                <wp:effectExtent l="9525" t="9525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1550520"/>
                          <a:chOff x="0" y="0"/>
                          <a:chExt cx="4382640" cy="15505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4382280" cy="155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82280" cy="15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CCFF"/>
                                  <w:lang w:val="en-US" w:bidi="ar-SA"/>
                                </w:rPr>
                                <w:t>Non-Rigid Transform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Stretches the grap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), c&gt;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Shrinks the grap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), c&lt;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Shrinks the grap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), c&gt;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Stretches the grap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 xml:space="preserve">)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c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), c&lt;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880" y="270360"/>
                            <a:ext cx="8139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596160"/>
                            <a:ext cx="8139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925920"/>
                            <a:ext cx="8139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252080"/>
                            <a:ext cx="8139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8.3pt;width:345.1pt;height:122.1pt" coordorigin="-42,366" coordsize="6902,2442">
                <v:roundrect id="shape_0" fillcolor="white" stroked="t" o:allowincell="f" style="position:absolute;left:-41;top:367;width:6900;height:2440;mso-wrap-style:none;v-text-anchor:middle">
                  <v:fill o:detectmouseclick="t" type="solid" color2="black"/>
                  <v:stroke color="#00ccff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;top:366;width:6900;height:2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00CCFF"/>
                            <w:lang w:val="en-US" w:bidi="ar-SA"/>
                          </w:rPr>
                          <w:t>Non-Rigid Transforma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Stretches the graph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f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), c&gt;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Shrinks the graph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f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), c&lt;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Shrinks the graph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x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), c&gt;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Stretches the graph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 xml:space="preserve">) =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i/>
                            <w:i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cx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), c&lt;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69;top:792;width:1281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69;top:1305;width:1281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1824;width:1281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2338;width:1281;height:3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u w:val="single"/>
        </w:rPr>
        <w:t>Describe the shift. Graph the parent graph and the transformed graph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ab/>
        <w:tab/>
        <w:tab/>
        <w:t xml:space="preserve">2.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ab/>
        <w:tab/>
        <w:t xml:space="preserve">3. 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</w:rPr>
        <w:tab/>
        <w:t xml:space="preserve">         4.</w:t>
      </w:r>
      <w:r>
        <w:rPr>
          <w:rFonts w:cs="Comic Sans MS" w:ascii="Comic Sans MS" w:hAnsi="Comic Sans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ultiple Transformations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iven the parent graph, </w:t>
      </w:r>
      <w:r>
        <w:rPr>
          <w:rFonts w:cs="Comic Sans MS" w:ascii="Comic Sans MS" w:hAnsi="Comic Sans MS"/>
          <w:b/>
          <w:bCs/>
        </w:rPr>
        <w:t>describe</w:t>
      </w:r>
      <w:r>
        <w:rPr>
          <w:rFonts w:cs="Comic Sans MS" w:ascii="Comic Sans MS" w:hAnsi="Comic Sans MS"/>
        </w:rPr>
        <w:t xml:space="preserve"> the changes to the graph: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1. </w:t>
        <w:tab/>
        <w:t xml:space="preserve">Parent Graph: </w:t>
      </w:r>
      <w:r>
        <w:rPr>
          <w:rFonts w:cs="Comic Sans MS" w:ascii="Comic Sans MS" w:hAnsi="Comic Sans MS"/>
          <w:i/>
          <w:iCs/>
        </w:rPr>
        <w:t>y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  <w:vertAlign w:val="superscript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i/>
          <w:iCs/>
        </w:rPr>
        <w:t>y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3 </w:t>
        <w:tab/>
        <w:tab/>
        <w:tab/>
        <w:tab/>
        <w:t xml:space="preserve">b) </w:t>
      </w:r>
      <w:r>
        <w:rPr>
          <w:rFonts w:cs="Comic Sans MS" w:ascii="Comic Sans MS" w:hAnsi="Comic Sans MS"/>
          <w:i/>
          <w:iCs/>
        </w:rPr>
        <w:t>y</w:t>
      </w:r>
      <w:r>
        <w:rPr>
          <w:rFonts w:cs="Comic Sans MS" w:ascii="Comic Sans MS" w:hAnsi="Comic Sans MS"/>
        </w:rPr>
        <w:t xml:space="preserve"> = - (</w:t>
      </w:r>
      <w:r>
        <w:rPr>
          <w:rFonts w:cs="Comic Sans MS" w:ascii="Comic Sans MS" w:hAnsi="Comic Sans MS"/>
          <w:i/>
          <w:iCs/>
        </w:rPr>
        <w:t>x+</w:t>
      </w:r>
      <w:r>
        <w:rPr>
          <w:rFonts w:cs="Comic Sans MS" w:ascii="Comic Sans MS" w:hAnsi="Comic Sans MS"/>
        </w:rPr>
        <w:t>5)</w:t>
      </w:r>
      <w:r>
        <w:rPr>
          <w:rFonts w:cs="Comic Sans MS" w:ascii="Comic Sans MS" w:hAnsi="Comic Sans MS"/>
          <w:vertAlign w:val="superscript"/>
        </w:rPr>
        <w:t>2</w:t>
        <w:tab/>
      </w:r>
      <w:r>
        <w:rPr>
          <w:rFonts w:cs="Comic Sans MS" w:ascii="Comic Sans MS" w:hAnsi="Comic Sans MS"/>
        </w:rPr>
        <w:tab/>
        <w:tab/>
        <w:tab/>
        <w:t xml:space="preserve">c) </w:t>
      </w:r>
      <w:r>
        <w:rPr>
          <w:rFonts w:cs="Comic Sans MS" w:ascii="Comic Sans MS" w:hAnsi="Comic Sans MS"/>
          <w:i/>
          <w:iCs/>
        </w:rPr>
        <w:t>y</w:t>
      </w:r>
      <w:r>
        <w:rPr>
          <w:rFonts w:cs="Comic Sans MS" w:ascii="Comic Sans MS" w:hAnsi="Comic Sans MS"/>
        </w:rPr>
        <w:t xml:space="preserve"> = - 2 (</w:t>
      </w:r>
      <w:r>
        <w:rPr>
          <w:rFonts w:cs="Comic Sans MS" w:ascii="Comic Sans MS" w:hAnsi="Comic Sans MS"/>
          <w:i/>
          <w:iCs/>
        </w:rPr>
        <w:t>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+ 4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</w:rPr>
        <w:t>Sketch the graph</w:t>
      </w:r>
      <w:r>
        <w:rPr>
          <w:rFonts w:cs="Comic Sans MS" w:ascii="Comic Sans MS" w:hAnsi="Comic Sans MS"/>
        </w:rPr>
        <w:t xml:space="preserve"> using your knowledge of the parent graph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. </w:t>
        <w:tab/>
        <w:t xml:space="preserve">y = </w:t>
      </w:r>
      <w:r>
        <w:rPr>
          <w:rFonts w:cs="Comic Sans MS" w:ascii="Comic Sans MS" w:hAnsi="Comic Sans MS"/>
        </w:rPr>
        <w:object w:dxaOrig="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0pt" filled="f" o:ole="">
            <v:imagedata r:id="rId11" o:title=""/>
          </v:shape>
          <o:OLEObject Type="Embed" ProgID="" ShapeID="ole_rId10" DrawAspect="Content" ObjectID="_253691462" r:id="rId10"/>
        </w:object>
      </w:r>
      <w:r>
        <w:rPr>
          <w:rFonts w:cs="Comic Sans MS" w:ascii="Comic Sans MS" w:hAnsi="Comic Sans MS"/>
        </w:rPr>
        <w:tab/>
        <w:tab/>
        <w:tab/>
        <w:t xml:space="preserve">3. y = </w:t>
      </w:r>
      <w:r>
        <w:rPr>
          <w:rFonts w:cs="Comic Sans MS" w:ascii="Comic Sans MS" w:hAnsi="Comic Sans MS"/>
        </w:rPr>
        <w:object w:dxaOrig="8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1pt" filled="f" o:ole="">
            <v:imagedata r:id="rId13" o:title=""/>
          </v:shape>
          <o:OLEObject Type="Embed" ProgID="" ShapeID="ole_rId12" DrawAspect="Content" ObjectID="_174847426" r:id="rId12"/>
        </w:object>
      </w:r>
      <w:r>
        <w:rPr>
          <w:rFonts w:cs="Comic Sans MS" w:ascii="Comic Sans MS" w:hAnsi="Comic Sans MS"/>
        </w:rPr>
        <w:tab/>
        <w:tab/>
        <w:tab/>
        <w:tab/>
        <w:t>4. y = – (2x)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+ 1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1218565" cy="1256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256760"/>
                          <a:chOff x="0" y="0"/>
                          <a:chExt cx="1218600" cy="1256760"/>
                        </a:xfrm>
                      </wpg:grpSpPr>
                      <wps:wsp>
                        <wps:cNvSpPr/>
                        <wps:spPr>
                          <a:xfrm>
                            <a:off x="0" y="60372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pt;width:95.9pt;height:98.9pt" coordorigin="360,160" coordsize="1918,1978">
                <v:line id="shape_0" from="360,1111" to="2278,111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37,160" to="1337,21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1730</wp:posOffset>
                </wp:positionH>
                <wp:positionV relativeFrom="paragraph">
                  <wp:posOffset>171450</wp:posOffset>
                </wp:positionV>
                <wp:extent cx="1218565" cy="125666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256760"/>
                          <a:chOff x="0" y="0"/>
                          <a:chExt cx="1218600" cy="1256760"/>
                        </a:xfrm>
                      </wpg:grpSpPr>
                      <wps:wsp>
                        <wps:cNvSpPr/>
                        <wps:spPr>
                          <a:xfrm>
                            <a:off x="0" y="60372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13.5pt;width:95.9pt;height:98.9pt" coordorigin="3798,270" coordsize="1918,1978">
                <v:line id="shape_0" from="3798,1221" to="5716,12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75,270" to="4775,22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1890</wp:posOffset>
                </wp:positionH>
                <wp:positionV relativeFrom="paragraph">
                  <wp:posOffset>171450</wp:posOffset>
                </wp:positionV>
                <wp:extent cx="1218565" cy="1256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256760"/>
                          <a:chOff x="0" y="0"/>
                          <a:chExt cx="1218600" cy="1256760"/>
                        </a:xfrm>
                      </wpg:grpSpPr>
                      <wps:wsp>
                        <wps:cNvSpPr/>
                        <wps:spPr>
                          <a:xfrm>
                            <a:off x="0" y="60372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13.5pt;width:95.9pt;height:98.9pt" coordorigin="7814,270" coordsize="1918,1978">
                <v:line id="shape_0" from="7814,1221" to="9732,12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91,270" to="8791,22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</w:t>
        <w:tab/>
        <w:t xml:space="preserve">y = 2x + 1 </w:t>
        <w:tab/>
        <w:tab/>
        <w:tab/>
        <w:t>6. y = – 1/5 x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ab/>
        <w:tab/>
        <w:tab/>
        <w:t xml:space="preserve">      7.  y = – (2x  + 6)</w:t>
      </w:r>
      <w:r>
        <w:rPr>
          <w:rFonts w:cs="Comic Sans MS" w:ascii="Comic Sans MS" w:hAnsi="Comic Sans MS"/>
          <w:vertAlign w:val="superscript"/>
        </w:rPr>
        <w:t xml:space="preserve">2 </w:t>
      </w:r>
      <w:r>
        <w:rPr>
          <w:rFonts w:cs="Comic Sans MS" w:ascii="Comic Sans MS" w:hAnsi="Comic Sans MS"/>
        </w:rPr>
        <w:t xml:space="preserve">- 4  </w:t>
        <w:tab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5951855" cy="12668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1266840"/>
                          <a:chOff x="0" y="0"/>
                          <a:chExt cx="5951880" cy="126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860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603720"/>
                              <a:ext cx="12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040" y="8280"/>
                            <a:ext cx="121860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603720"/>
                              <a:ext cx="12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3280" y="10080"/>
                            <a:ext cx="1218600" cy="1256760"/>
                          </a:xfrm>
                        </wpg:grpSpPr>
                        <wps:wsp>
                          <wps:cNvSpPr/>
                          <wps:spPr>
                            <a:xfrm>
                              <a:off x="0" y="604080"/>
                              <a:ext cx="12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0"/>
                              <a:ext cx="0" cy="12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25pt;width:468.6pt;height:99.65pt" coordorigin="360,265" coordsize="9372,1993">
                <v:group id="shape_0" style="position:absolute;left:360;top:265;width:1918;height:1978">
                  <v:line id="shape_0" from="360,1215" to="2278,121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337,265" to="1337,224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798;top:278;width:1918;height:1978">
                  <v:line id="shape_0" from="3798,1229" to="5716,12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75,278" to="4775,225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814;top:281;width:1918;height:1978">
                  <v:line id="shape_0" from="7814,1232" to="9732,123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791,281" to="8791,225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-Calculus/Trig3</w:t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ine/Cosine Graphs Worksheet </w:t>
        <w:tab/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0"/>
          <w:u w:val="single"/>
        </w:rPr>
      </w:pPr>
      <w:r>
        <w:rPr>
          <w:rFonts w:cs="Comic Sans MS" w:ascii="Comic Sans MS" w:hAnsi="Comic Sans MS"/>
          <w:sz w:val="10"/>
          <w:u w:val="single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etch the graph of each function for one period using radian measure.  Label the significant values on the graph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. y = sin(</w:t>
      </w:r>
      <w:r>
        <w:rPr>
          <w:rFonts w:eastAsia="Symbol" w:cs="Symbol" w:ascii="Symbol" w:hAnsi="Symbol"/>
          <w:i/>
          <w:iCs/>
        </w:rPr>
        <w:t></w:t>
      </w:r>
      <w:r>
        <w:rPr>
          <w:rFonts w:cs="Comic Sans MS" w:ascii="Comic Sans MS" w:hAnsi="Comic Sans MS"/>
        </w:rPr>
        <w:t>)</w:t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litude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ve Key Point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2. y = cos(</w:t>
      </w:r>
      <w:r>
        <w:rPr>
          <w:rFonts w:eastAsia="Symbol" w:cs="Symbol" w:ascii="Symbol" w:hAnsi="Symbol"/>
          <w:i/>
          <w:iCs/>
        </w:rPr>
        <w:t></w:t>
      </w:r>
      <w:r>
        <w:rPr>
          <w:rFonts w:cs="Comic Sans MS" w:ascii="Comic Sans MS" w:hAnsi="Comic Sans MS"/>
          <w:i/>
          <w:iCs/>
        </w:rPr>
        <w:t>)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20720</wp:posOffset>
                </wp:positionH>
                <wp:positionV relativeFrom="paragraph">
                  <wp:posOffset>-1568450</wp:posOffset>
                </wp:positionV>
                <wp:extent cx="3314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-123.5pt" to="514.55pt,-123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0720</wp:posOffset>
                </wp:positionH>
                <wp:positionV relativeFrom="paragraph">
                  <wp:posOffset>133350</wp:posOffset>
                </wp:positionV>
                <wp:extent cx="3314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0.5pt" to="514.55pt,1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0720</wp:posOffset>
                </wp:positionH>
                <wp:positionV relativeFrom="paragraph">
                  <wp:posOffset>1885950</wp:posOffset>
                </wp:positionV>
                <wp:extent cx="3314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148.5pt" to="514.55pt,14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0720</wp:posOffset>
                </wp:positionH>
                <wp:positionV relativeFrom="paragraph">
                  <wp:posOffset>3587750</wp:posOffset>
                </wp:positionV>
                <wp:extent cx="3314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282.5pt" to="514.55pt,282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mplitude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ve Key Point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y = 5cos</w:t>
      </w:r>
      <w:r>
        <w:rPr>
          <w:rFonts w:cs="Comic Sans MS" w:ascii="Comic Sans MS" w:hAnsi="Comic Sans MS"/>
        </w:rPr>
        <w:object w:dxaOrig="63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8pt" filled="f" o:ole="">
            <v:imagedata r:id="rId15" o:title=""/>
          </v:shape>
          <o:OLEObject Type="Embed" ProgID="" ShapeID="ole_rId14" DrawAspect="Content" ObjectID="_2067587348" r:id="rId14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litude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ve Key Point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y = 2 sin(</w:t>
      </w:r>
      <w:r>
        <w:rPr>
          <w:rFonts w:eastAsia="Symbol" w:cs="Symbol" w:ascii="Symbol" w:hAnsi="Symbol"/>
          <w:i/>
          <w:iCs/>
        </w:rPr>
        <w:t></w:t>
      </w:r>
      <w:r>
        <w:rPr>
          <w:rFonts w:cs="Comic Sans MS" w:ascii="Comic Sans MS" w:hAnsi="Comic Sans MS"/>
          <w:i/>
          <w:iCs/>
        </w:rPr>
        <w:t>)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litude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ve Key Point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y = -3 sin(2</w:t>
      </w:r>
      <w:r>
        <w:rPr>
          <w:rFonts w:eastAsia="Symbol" w:cs="Symbol" w:ascii="Symbol" w:hAnsi="Symbol"/>
          <w:i/>
          <w:iCs/>
        </w:rPr>
        <w:t></w:t>
      </w:r>
      <w:r>
        <w:rPr>
          <w:rFonts w:cs="Comic Sans MS" w:ascii="Comic Sans MS" w:hAnsi="Comic Sans MS"/>
          <w:i/>
          <w:iCs/>
        </w:rPr>
        <w:t>)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litude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8020</wp:posOffset>
                </wp:positionH>
                <wp:positionV relativeFrom="paragraph">
                  <wp:posOffset>49530</wp:posOffset>
                </wp:positionV>
                <wp:extent cx="3314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3.9pt" to="513.55pt,3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Period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ve Key Poi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y = -2cos</w:t>
      </w:r>
      <w:r>
        <w:rPr>
          <w:rFonts w:cs="Comic Sans MS" w:ascii="Comic Sans MS" w:hAnsi="Comic Sans MS"/>
        </w:rPr>
        <w:object w:dxaOrig="8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2pt" filled="f" o:ole="">
            <v:imagedata r:id="rId17" o:title=""/>
          </v:shape>
          <o:OLEObject Type="Embed" ProgID="" ShapeID="ole_rId16" DrawAspect="Content" ObjectID="_1881612221" r:id="rId16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litude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8020</wp:posOffset>
                </wp:positionH>
                <wp:positionV relativeFrom="paragraph">
                  <wp:posOffset>100330</wp:posOffset>
                </wp:positionV>
                <wp:extent cx="3314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7.9pt" to="513.55pt,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Period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ve Key Point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7. y = 2cos(</w:t>
      </w:r>
      <w:r>
        <w:rPr>
          <w:rFonts w:eastAsia="Symbol" w:cs="Symbol" w:ascii="Symbol" w:hAnsi="Symbol"/>
          <w:i/>
          <w:iCs/>
        </w:rPr>
        <w:t></w:t>
      </w:r>
      <w:r>
        <w:rPr>
          <w:rFonts w:cs="Comic Sans MS" w:ascii="Comic Sans MS" w:hAnsi="Comic Sans MS"/>
          <w:i/>
          <w:iCs/>
        </w:rPr>
        <w:t xml:space="preserve">)  </w:t>
      </w:r>
      <w:r>
        <w:rPr>
          <w:rFonts w:cs="Comic Sans MS" w:ascii="Comic Sans MS" w:hAnsi="Comic Sans MS"/>
        </w:rPr>
        <w:t>+ 3</w:t>
        <w:tab/>
        <w:tab/>
        <w:t xml:space="preserve">  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litude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8020</wp:posOffset>
                </wp:positionH>
                <wp:positionV relativeFrom="paragraph">
                  <wp:posOffset>32385</wp:posOffset>
                </wp:positionV>
                <wp:extent cx="3314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2.55pt" to="513.55pt,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Period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ve Key Point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8.  y = -2sin(</w:t>
      </w:r>
      <w:r>
        <w:rPr>
          <w:rFonts w:eastAsia="Symbol" w:cs="Symbol" w:ascii="Symbol" w:hAnsi="Symbol"/>
          <w:i/>
          <w:iCs/>
        </w:rPr>
        <w:t></w:t>
      </w:r>
      <w:r>
        <w:rPr>
          <w:rFonts w:cs="Comic Sans MS" w:ascii="Comic Sans MS" w:hAnsi="Comic Sans MS"/>
        </w:rPr>
        <w:t>)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litude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8020</wp:posOffset>
                </wp:positionH>
                <wp:positionV relativeFrom="paragraph">
                  <wp:posOffset>15240</wp:posOffset>
                </wp:positionV>
                <wp:extent cx="3314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.2pt" to="513.55pt,1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8020</wp:posOffset>
                </wp:positionH>
                <wp:positionV relativeFrom="paragraph">
                  <wp:posOffset>1717040</wp:posOffset>
                </wp:positionV>
                <wp:extent cx="3314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35.2pt" to="513.55pt,135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Period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ve Key Point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  y = sin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Comic Sans MS" w:ascii="Comic Sans MS" w:hAnsi="Comic Sans MS"/>
        </w:rPr>
        <w:t xml:space="preserve"> - 2 </w:t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plitude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ve Key Poi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0.  y = cos </w:t>
      </w:r>
      <w:r>
        <w:rPr>
          <w:rFonts w:cs="Comic Sans MS" w:ascii="Comic Sans MS" w:hAnsi="Comic Sans M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8020</wp:posOffset>
                </wp:positionH>
                <wp:positionV relativeFrom="paragraph">
                  <wp:posOffset>93345</wp:posOffset>
                </wp:positionV>
                <wp:extent cx="33147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7.35pt" to="513.55pt,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mplitude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ve Key Poin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1008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00CC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7:00Z</dcterms:created>
  <dc:creator>Teacher</dc:creator>
  <dc:description/>
  <cp:keywords/>
  <dc:language>en-US</dc:language>
  <cp:lastModifiedBy>LGEMGNANI</cp:lastModifiedBy>
  <cp:lastPrinted>2007-09-18T07:03:00Z</cp:lastPrinted>
  <dcterms:modified xsi:type="dcterms:W3CDTF">2010-01-28T12:54:00Z</dcterms:modified>
  <cp:revision>8</cp:revision>
  <dc:subject/>
  <dc:title>Pre-Calculus/Trig3 </dc:title>
</cp:coreProperties>
</file>